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-720" w:hanging="36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605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5.3. Получать консультационную помощь в поиске и выборе источников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родлевать срок пользования документ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8. Участвовать в мероприятиях, проводимых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0. Обращаться для разрешения конфликтной ситуации к руководителю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Пользователи библиотеки обязан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Соблюдать правила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Пользоваться ценными и справочными документами только в помещении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Расписываться в читательском формуляре за каждый полученный документ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Возвращать издания в библиотеку в установленные сро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9. Возвращать издания по истечении срока обучения или работы в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Права и обязанности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Библиотека обслуживает пользователей в соответствии с Положением о библиотеке и настоящими Правил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 Библиотека обязана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информировать пользователей обо всех видах предоставляемых библиотекой услуг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беспечить пользователям возможность пользования всеми фондами библиотек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создавать и поддерживать в библиотеке комфортные условия для работы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Библиотека вправе применять штрафные санкции к пользователям, не возвратившим литератур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Ответственность пользователей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Возмещение пользователями ущерба допускается в форме замены утерянного документа равноценным либо путем денежной компенсации. При приеме денег от пользователей взамен утерянных книг или других документов составляется приходный ордер и пользователю выдается квитанция установленного образц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/>
  <dc:description>Подготовлено на базе материалов БСС «Система Главбух»</dc:description>
  <cp:keywords/>
  <dc:language>en-US</dc:language>
  <cp:lastModifiedBy>SamLab.ws</cp:lastModifiedBy>
  <dcterms:modified xsi:type="dcterms:W3CDTF">2021-10-13T16:31:00Z</dcterms:modified>
  <cp:revision>11</cp:revision>
  <dc:subject/>
  <dc:title>Правила пользования библиотекой</dc:title>
</cp:coreProperties>
</file>